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令和元年９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令和２年度　学校環境緑化モデル事業　の流れ　（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０．助成申請提出依頼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令和元年９月１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．事業の申請　　　　　　　学校→県緑推→国土緑推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[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]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締め切り１１月１５日（金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２．審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国土緑推←→ローソン　　　１１月下旬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３．事業採択の決定・通知　　国土緑推→県緑推→学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国土緑推→ローソ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内示予定　１２月１０日頃　メール事務連絡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決定通知　令和２年７月１日（水）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４．事業の実施　　　　　　　学校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５．完成式典の２ヶ月前　　完成式典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日時・場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の通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[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]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国土緑推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→県緑推→国土緑推→ローソ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６．完成式典の４０日前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完成式典調書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の提出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[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]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（国土緑推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→県緑推→国土緑推→ローソ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７．完成式典　　　　　　　　学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８．事業終了　　　　　　　　　　　　遅くとも令和３年６月３０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９．実績報告書の提出　　　　学校→県緑推→国土緑推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[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  <w:t>]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終了後２ヶ月以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０．報告内容審査　　　　　国土緑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１１．支払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国土緑推→県緑推（学校）</w:t>
      </w:r>
    </w:p>
    <w:p>
      <w:pPr>
        <w:pStyle w:val="Normal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（支払いは、審査後２ヶ月程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7:00Z</dcterms:created>
  <dc:creator>t-sugiyama</dc:creator>
  <dc:description/>
  <cp:keywords/>
  <dc:language>en-US</dc:language>
  <cp:lastModifiedBy>ryokusui3</cp:lastModifiedBy>
  <cp:lastPrinted>2017-01-16T16:07:00Z</cp:lastPrinted>
  <dcterms:modified xsi:type="dcterms:W3CDTF">2019-09-04T07:07:00Z</dcterms:modified>
  <cp:revision>2</cp:revision>
  <dc:subject/>
  <dc:title/>
</cp:coreProperties>
</file>