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２条第１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入会申込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　（団体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法人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法人の趣旨に賛同し、下記により入会の申し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入会の上は、貴法人の定款及び諸規程を遵守し、総会及び理事会の決定に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5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申込内</w:t>
            </w:r>
            <w:r>
              <w:rPr>
                <w:kern w:val="0"/>
                <w:sz w:val="24"/>
                <w:szCs w:val="24"/>
              </w:rPr>
              <w:t>訳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数　　　　　　　　　口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　　　　　　　　　　円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年会費　１口　１０，０００円　１口以上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入会費不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65"/>
        <w:gridCol w:w="2458"/>
        <w:gridCol w:w="799"/>
        <w:gridCol w:w="3741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　名</w:t>
            </w:r>
          </w:p>
        </w:tc>
        <w:tc>
          <w:tcPr>
            <w:tcW w:w="7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㊞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者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）　　　　－　　　　　　（内　　　　　　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）　　　　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ル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費の請求資料送付先</w:t>
            </w:r>
          </w:p>
        </w:tc>
        <w:tc>
          <w:tcPr>
            <w:tcW w:w="7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２条第１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入会申込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　（個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法人の趣旨に賛同し、下記により入会の申し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入会の上は、貴法人の定款及び諸規程を遵守し、総会及び理事会の決定に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5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申込内</w:t>
            </w:r>
            <w:r>
              <w:rPr>
                <w:kern w:val="0"/>
                <w:sz w:val="24"/>
                <w:szCs w:val="24"/>
              </w:rPr>
              <w:t>訳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数　　　　　　　　　口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　　　　　　　　　　円</w:t>
            </w:r>
          </w:p>
        </w:tc>
      </w:tr>
    </w:tbl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年会費　１口　５，０００円　１口以上</w:t>
      </w:r>
    </w:p>
    <w:p>
      <w:pPr>
        <w:pStyle w:val="Normal"/>
        <w:ind w:firstLine="147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入会費不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1"/>
        <w:gridCol w:w="3101"/>
        <w:gridCol w:w="707"/>
        <w:gridCol w:w="1413"/>
        <w:gridCol w:w="456"/>
        <w:gridCol w:w="813"/>
      </w:tblGrid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㊞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情報公開の同意の可否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　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　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　Ｅ　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　）　　　　－　　　　　　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　Ａ　Ｘ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　）　　　　－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　ー　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費の請求資料送付先</w:t>
            </w:r>
          </w:p>
        </w:tc>
        <w:tc>
          <w:tcPr>
            <w:tcW w:w="77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個人情報公開の可否については、機関紙その他での個人情報公開について、同意できない項目に「</w:t>
      </w:r>
      <w:r>
        <w:rPr>
          <w:szCs w:val="21"/>
        </w:rPr>
        <w:t>×</w:t>
      </w:r>
      <w:r>
        <w:rPr>
          <w:szCs w:val="21"/>
        </w:rPr>
        <w:t>」を附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0:00Z</dcterms:created>
  <dc:creator>ryokusui 佐藤　正吉</dc:creator>
  <dc:description/>
  <cp:keywords/>
  <dc:language>en-US</dc:language>
  <cp:lastModifiedBy>ryokusui3</cp:lastModifiedBy>
  <cp:lastPrinted>2011-06-28T17:50:00Z</cp:lastPrinted>
  <dcterms:modified xsi:type="dcterms:W3CDTF">2019-06-11T00:20:00Z</dcterms:modified>
  <cp:revision>2</cp:revision>
  <dc:subject/>
  <dc:title/>
</cp:coreProperties>
</file>