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社団法人岐阜県緑化推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　　今　井　俊　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少年団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７年度　みどりの少年団活動調査及び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みどりの少年団活動助成金交付請求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７年９月８日付け岐緑第１２３号で照会のあったみどりの少年団活動調査については、別添のとおりです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また、みどりの少年団活動助成金については、下記のとおり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請求金額　　　　　貴委員会査定金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２　振込口座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5"/>
        <w:gridCol w:w="1729"/>
        <w:gridCol w:w="1134"/>
        <w:gridCol w:w="2410"/>
      </w:tblGrid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51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普通・当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請求金額については、助成金額を当委員会で決定しますので、記入の必要はありません。</w:t>
      </w:r>
    </w:p>
    <w:p>
      <w:pPr>
        <w:pStyle w:val="Normal"/>
        <w:suppressAutoHyphens w:val="true"/>
        <w:ind w:firstLine="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個人名義の口座には振込でき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ge">
                  <wp:posOffset>8801735</wp:posOffset>
                </wp:positionV>
                <wp:extent cx="38493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✕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4.75pt;mso-wrap-distance-left:7.1pt;mso-wrap-distance-right:7.1pt;mso-wrap-distance-top:0pt;mso-wrap-distance-bottom:0pt;margin-top:693.0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✕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6:00Z</dcterms:created>
  <dc:creator>ryokusui 佐藤　正吉</dc:creator>
  <dc:description/>
  <cp:keywords/>
  <dc:language>en-US</dc:language>
  <cp:lastModifiedBy>ryokusui1</cp:lastModifiedBy>
  <cp:lastPrinted>2023-09-11T10:20:00Z</cp:lastPrinted>
  <dcterms:modified xsi:type="dcterms:W3CDTF">2025-09-05T06:39:00Z</dcterms:modified>
  <cp:revision>10</cp:revision>
  <dc:subject/>
  <dc:title/>
</cp:coreProperties>
</file>