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令和８年用国土緑化運動・育樹運動標語の応募一覧表　</w:t>
      </w:r>
      <w:r>
        <w:rPr>
          <w:b/>
        </w:rPr>
        <w:t>（学校名：　　　　　　　　　　　　　　）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280"/>
        <w:gridCol w:w="2160"/>
        <w:gridCol w:w="8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標　　　　　　　　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08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29:00Z</dcterms:created>
  <dc:creator>ryokusui　佐藤正吉</dc:creator>
  <dc:description/>
  <cp:keywords/>
  <dc:language>en-US</dc:language>
  <cp:lastModifiedBy>PC1</cp:lastModifiedBy>
  <cp:lastPrinted>2018-04-02T14:38:00Z</cp:lastPrinted>
  <dcterms:modified xsi:type="dcterms:W3CDTF">2025-04-09T04:29:00Z</dcterms:modified>
  <cp:revision>2</cp:revision>
  <dc:subject/>
  <dc:title>平成２１年用国土緑化運動・育樹運動標語の審査（１０点選抜）</dc:title>
</cp:coreProperties>
</file>